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0" w:after="9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Урок обществознания в 10 классе</w:t>
      </w:r>
    </w:p>
    <w:p>
      <w:pPr>
        <w:pStyle w:val="Normal"/>
        <w:shd w:fill="FFFFFF" w:val="clear"/>
        <w:spacing w:lineRule="auto" w:line="360" w:before="90" w:after="160"/>
        <w:jc w:val="center"/>
        <w:rPr/>
      </w:pPr>
      <w:r>
        <w:rPr/>
        <w:t>Тема: Роль государства в экономике.</w:t>
      </w:r>
    </w:p>
    <w:tbl>
      <w:tblPr>
        <w:tblW w:w="5000" w:type="pct"/>
        <w:jc w:val="left"/>
        <w:tblInd w:w="-45" w:type="dxa"/>
        <w:tblLayout w:type="fixed"/>
        <w:tblCellMar>
          <w:top w:w="45" w:type="dxa"/>
          <w:left w:w="45" w:type="dxa"/>
          <w:bottom w:w="45" w:type="dxa"/>
          <w:right w:w="45" w:type="dxa"/>
        </w:tblCellMar>
      </w:tblPr>
      <w:tblGrid>
        <w:gridCol w:w="4677"/>
        <w:gridCol w:w="4678"/>
      </w:tblGrid>
      <w:tr>
        <w:trPr/>
        <w:tc>
          <w:tcPr>
            <w:tcW w:w="4677" w:type="dxa"/>
            <w:tcBorders/>
            <w:vAlign w:val="center"/>
          </w:tcPr>
          <w:p>
            <w:pPr>
              <w:pStyle w:val="Normal"/>
              <w:snapToGrid w:val="false"/>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bookmarkStart w:id="0" w:name="0"/>
            <w:bookmarkStart w:id="1" w:name="d065f53dda1f97c63d6c7bd5a18dd8e97af2ac4b"/>
            <w:bookmarkStart w:id="2" w:name="0"/>
            <w:bookmarkStart w:id="3" w:name="d065f53dda1f97c63d6c7bd5a18dd8e97af2ac4b"/>
            <w:bookmarkEnd w:id="2"/>
            <w:bookmarkEnd w:id="3"/>
          </w:p>
        </w:tc>
        <w:tc>
          <w:tcPr>
            <w:tcW w:w="4678" w:type="dxa"/>
            <w:tcBorders/>
            <w:vAlign w:val="center"/>
          </w:tcPr>
          <w:p>
            <w:pPr>
              <w:pStyle w:val="Normal"/>
              <w:snapToGrid w:val="false"/>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bookmarkStart w:id="4" w:name="h.gjdgxs"/>
      <w:bookmarkEnd w:id="4"/>
      <w:r>
        <w:rPr>
          <w:rFonts w:eastAsia="Times New Roman" w:cs="Times New Roman" w:ascii="Times New Roman" w:hAnsi="Times New Roman"/>
          <w:color w:val="444444"/>
          <w:sz w:val="24"/>
          <w:szCs w:val="24"/>
          <w:lang w:eastAsia="ru-RU"/>
        </w:rPr>
        <w:t>Тип урока: комбинированный</w:t>
      </w:r>
    </w:p>
    <w:p>
      <w:pPr>
        <w:pStyle w:val="Normal"/>
        <w:shd w:fill="FFFFFF" w:val="clear"/>
        <w:spacing w:lineRule="auto" w:line="360" w:before="0" w:after="0"/>
        <w:jc w:val="both"/>
        <w:rPr/>
      </w:pPr>
      <w:r>
        <w:rPr>
          <w:rFonts w:eastAsia="Times New Roman" w:cs="Times New Roman" w:ascii="Times New Roman" w:hAnsi="Times New Roman"/>
          <w:b/>
          <w:color w:val="444444"/>
          <w:sz w:val="24"/>
          <w:szCs w:val="24"/>
          <w:lang w:eastAsia="ru-RU"/>
        </w:rPr>
        <w:t>Цели и задачи урока</w:t>
      </w:r>
      <w:r>
        <w:rPr>
          <w:rFonts w:eastAsia="Times New Roman" w:cs="Times New Roman" w:ascii="Times New Roman" w:hAnsi="Times New Roman"/>
          <w:color w:val="444444"/>
          <w:sz w:val="24"/>
          <w:szCs w:val="24"/>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i/>
          <w:color w:val="444444"/>
          <w:sz w:val="24"/>
          <w:szCs w:val="24"/>
          <w:lang w:eastAsia="ru-RU"/>
        </w:rPr>
        <w:t>Образовательные:</w:t>
      </w:r>
      <w:r>
        <w:rPr>
          <w:rFonts w:eastAsia="Times New Roman" w:cs="Times New Roman" w:ascii="Times New Roman" w:hAnsi="Times New Roman"/>
          <w:color w:val="444444"/>
          <w:sz w:val="24"/>
          <w:szCs w:val="24"/>
          <w:lang w:eastAsia="ru-RU"/>
        </w:rPr>
        <w:t xml:space="preserve"> обучающиеся должны знать, что такое налогообложение; знать виды налогов; уметь характеризовать виды налогообложения, пути и методы эффективного сбора налогов; уметь анализировать ситуацию с внутренними и внешними долгами государства; уметь объяснять суть дефолта и его последствия; знать экономические функции государства; знать основные элементы государственного бюджета. </w:t>
      </w:r>
    </w:p>
    <w:p>
      <w:pPr>
        <w:pStyle w:val="Normal"/>
        <w:shd w:fill="FFFFFF" w:val="clear"/>
        <w:spacing w:lineRule="auto" w:line="360" w:before="0" w:after="0"/>
        <w:jc w:val="both"/>
        <w:rPr/>
      </w:pPr>
      <w:r>
        <w:rPr>
          <w:rFonts w:eastAsia="Times New Roman" w:cs="Times New Roman" w:ascii="Times New Roman" w:hAnsi="Times New Roman"/>
          <w:i/>
          <w:color w:val="444444"/>
          <w:sz w:val="24"/>
          <w:szCs w:val="24"/>
          <w:lang w:eastAsia="ru-RU"/>
        </w:rPr>
        <w:t>Развивающие:</w:t>
      </w:r>
      <w:r>
        <w:rPr>
          <w:rFonts w:eastAsia="Times New Roman" w:cs="Times New Roman" w:ascii="Times New Roman" w:hAnsi="Times New Roman"/>
          <w:color w:val="444444"/>
          <w:sz w:val="24"/>
          <w:szCs w:val="24"/>
          <w:lang w:eastAsia="ru-RU"/>
        </w:rPr>
        <w:t> развитие аналитического мышления в процессе работы с историческими источниками, умения связывать исторические события в логической последовательности, развивать умение публичного выступления; способствовать формированию навыка тезисного выступления.</w:t>
      </w:r>
    </w:p>
    <w:p>
      <w:pPr>
        <w:pStyle w:val="Normal"/>
        <w:shd w:fill="FFFFFF" w:val="clear"/>
        <w:spacing w:lineRule="auto" w:line="360" w:before="0" w:after="0"/>
        <w:jc w:val="both"/>
        <w:rPr/>
      </w:pPr>
      <w:r>
        <w:rPr>
          <w:rFonts w:eastAsia="Times New Roman" w:cs="Times New Roman" w:ascii="Times New Roman" w:hAnsi="Times New Roman"/>
          <w:i/>
          <w:color w:val="444444"/>
          <w:sz w:val="24"/>
          <w:szCs w:val="24"/>
          <w:lang w:eastAsia="ru-RU"/>
        </w:rPr>
        <w:t>Воспитательные: </w:t>
      </w:r>
      <w:r>
        <w:rPr>
          <w:rFonts w:eastAsia="Times New Roman" w:cs="Times New Roman" w:ascii="Times New Roman" w:hAnsi="Times New Roman"/>
          <w:color w:val="444444"/>
          <w:sz w:val="24"/>
          <w:szCs w:val="24"/>
          <w:lang w:eastAsia="ru-RU"/>
        </w:rPr>
        <w:t>воспитывать уважение к чужому мнению, развивать навыки умения вести дискуссию.</w:t>
      </w:r>
    </w:p>
    <w:p>
      <w:pPr>
        <w:pStyle w:val="Normal"/>
        <w:shd w:fill="FFFFFF" w:val="clear"/>
        <w:spacing w:lineRule="auto" w:line="360" w:before="0" w:after="0"/>
        <w:jc w:val="both"/>
        <w:rPr/>
      </w:pPr>
      <w:r>
        <w:rPr>
          <w:rFonts w:eastAsia="Times New Roman" w:cs="Times New Roman" w:ascii="Times New Roman" w:hAnsi="Times New Roman"/>
          <w:b/>
          <w:color w:val="444444"/>
          <w:sz w:val="24"/>
          <w:szCs w:val="24"/>
          <w:lang w:eastAsia="ru-RU"/>
        </w:rPr>
        <w:t>Оборудование урока</w:t>
      </w:r>
      <w:r>
        <w:rPr>
          <w:rFonts w:eastAsia="Times New Roman" w:cs="Times New Roman" w:ascii="Times New Roman" w:hAnsi="Times New Roman"/>
          <w:color w:val="444444"/>
          <w:sz w:val="24"/>
          <w:szCs w:val="24"/>
          <w:lang w:eastAsia="ru-RU"/>
        </w:rPr>
        <w:t>:        учебник «Обществознание» автор Кравченко А.И., рабочая тетрадь, компьютер, медиа-проектор, настенный экран, колонки, схемы, презентация по теме урока.</w:t>
      </w:r>
    </w:p>
    <w:p>
      <w:pPr>
        <w:pStyle w:val="Normal"/>
        <w:shd w:fill="FFFFFF" w:val="clear"/>
        <w:spacing w:lineRule="auto" w:line="36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Структура урока</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рганизационный этап.</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2) Постановка цели и задач урока. Мотивация. </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Актуализация знаний.</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Первичное усвоение новых знаний.</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5) Первичная проверка понимания </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Первичное закрепление</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7) Контроль усвоения. </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8) Информация о домашнем задании. </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 Рефлексия.</w:t>
      </w:r>
    </w:p>
    <w:p>
      <w:pPr>
        <w:pStyle w:val="Normal"/>
        <w:shd w:fill="FFFFFF" w:val="clear"/>
        <w:spacing w:lineRule="auto" w:line="36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План урока:</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Оргмомент. Мотивация изучения темы.</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Актуализация знаний.</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Повторение изученного.</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Изучение новой темы.</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А) Налогообложение. Виды налогов. Характеристика видов налогообложения. Пути и методы эффективного сбора налогов. Государственный долг. Банкротство. Дефолт.</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Б) Кредитно-финансовая политика государства. Основные элементы государственного бюджета. </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 Экономические функции государства в современном обществе. </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Подведение итогов, домашнее задание, рефлексия.</w:t>
      </w:r>
    </w:p>
    <w:p>
      <w:pPr>
        <w:pStyle w:val="Normal"/>
        <w:shd w:fill="FFFFFF" w:val="clear"/>
        <w:spacing w:lineRule="auto" w:line="36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Ход урока:</w:t>
      </w:r>
    </w:p>
    <w:p>
      <w:pPr>
        <w:pStyle w:val="Normal"/>
        <w:shd w:fill="FFFFFF" w:val="clear"/>
        <w:spacing w:lineRule="auto" w:line="36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Эпиграф. </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временные усовершенствования структуры и методов работы правительственных учреждений позволяют последним осуществлять благотворное вмешательство в экономику в условиях, которые в прежние времена делали вмешательство неоправданным». А. Пигу (1877-1959), английский экономист. </w:t>
      </w:r>
    </w:p>
    <w:p>
      <w:pPr>
        <w:pStyle w:val="Normal"/>
        <w:shd w:fill="FFFFFF" w:val="clear"/>
        <w:spacing w:lineRule="auto" w:line="360" w:before="90" w:after="90"/>
        <w:jc w:val="both"/>
        <w:rPr/>
      </w:pPr>
      <w:r>
        <w:rPr>
          <w:rFonts w:eastAsia="Times New Roman" w:cs="Times New Roman" w:ascii="Times New Roman" w:hAnsi="Times New Roman"/>
          <w:b/>
          <w:color w:val="444444"/>
          <w:sz w:val="24"/>
          <w:szCs w:val="24"/>
          <w:lang w:eastAsia="ru-RU"/>
        </w:rPr>
        <w:t>1.Оргмомент</w:t>
      </w:r>
      <w:r>
        <w:rPr>
          <w:rFonts w:eastAsia="Times New Roman" w:cs="Times New Roman" w:ascii="Times New Roman" w:hAnsi="Times New Roman"/>
          <w:color w:val="444444"/>
          <w:sz w:val="24"/>
          <w:szCs w:val="24"/>
          <w:lang w:eastAsia="ru-RU"/>
        </w:rPr>
        <w:t>. Мотивация: среди экономистов нет единого мнения о том, в какой мере и в какой форме государству следует вмешиваться в экономику. Это острая проблема для государства на сегодняшний момент. При всех типах экономических систем государство вмешивается в экономику, но как, на сколько? Вопрос дискуссионный. Попробуйте сформулировать проблему урока? …</w:t>
      </w:r>
    </w:p>
    <w:p>
      <w:pPr>
        <w:pStyle w:val="Normal"/>
        <w:shd w:fill="FFFFFF" w:val="clear"/>
        <w:spacing w:lineRule="auto" w:line="360" w:before="90" w:after="160"/>
        <w:jc w:val="both"/>
        <w:rPr/>
      </w:pPr>
      <w:r>
        <w:rPr>
          <w:rFonts w:eastAsia="Times New Roman" w:cs="Times New Roman" w:ascii="Times New Roman" w:hAnsi="Times New Roman"/>
          <w:b/>
          <w:color w:val="444444"/>
          <w:sz w:val="24"/>
          <w:szCs w:val="24"/>
          <w:lang w:eastAsia="ru-RU"/>
        </w:rPr>
        <w:t>2-3.Актуализация знаний</w:t>
      </w:r>
      <w:r>
        <w:rPr>
          <w:rFonts w:eastAsia="Times New Roman" w:cs="Times New Roman" w:ascii="Times New Roman" w:hAnsi="Times New Roman"/>
          <w:color w:val="444444"/>
          <w:sz w:val="24"/>
          <w:szCs w:val="24"/>
          <w:lang w:eastAsia="ru-RU"/>
        </w:rPr>
        <w:t xml:space="preserve">.  Презентация «государство и экономика». </w:t>
      </w:r>
      <w:r>
        <w:rPr/>
        <w:t>Мы изучили вопрос о том, в чем заключается деятельность государства как экономического субъекта. Какие способы воздействия государства на экономику вы знаете? Что такое госбюджет? Проанализируйте его особенности. В чем заключаются основы денежной и бюджетной политики государства? В чем смысл схемы «Госбюджет»?</w:t>
      </w:r>
    </w:p>
    <w:tbl>
      <w:tblPr>
        <w:tblW w:w="5000" w:type="pct"/>
        <w:jc w:val="left"/>
        <w:tblInd w:w="-45" w:type="dxa"/>
        <w:tblLayout w:type="fixed"/>
        <w:tblCellMar>
          <w:top w:w="45" w:type="dxa"/>
          <w:left w:w="45" w:type="dxa"/>
          <w:bottom w:w="45" w:type="dxa"/>
          <w:right w:w="45" w:type="dxa"/>
        </w:tblCellMar>
      </w:tblPr>
      <w:tblGrid>
        <w:gridCol w:w="2099"/>
        <w:gridCol w:w="2245"/>
        <w:gridCol w:w="5011"/>
      </w:tblGrid>
      <w:tr>
        <w:trPr/>
        <w:tc>
          <w:tcPr>
            <w:tcW w:w="2099"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bookmarkStart w:id="5" w:name="1"/>
            <w:bookmarkStart w:id="6" w:name="c9989004debcab9dfddf1570ebfe9cafd9713d7f"/>
            <w:bookmarkEnd w:id="5"/>
            <w:bookmarkEnd w:id="6"/>
            <w:r>
              <w:rPr>
                <w:rFonts w:eastAsia="Times New Roman" w:cs="Times New Roman" w:ascii="Times New Roman" w:hAnsi="Times New Roman"/>
                <w:sz w:val="24"/>
                <w:szCs w:val="24"/>
                <w:lang w:eastAsia="ru-RU"/>
              </w:rPr>
              <w:t>Доходы</w:t>
            </w:r>
          </w:p>
        </w:tc>
        <w:tc>
          <w:tcPr>
            <w:tcW w:w="2245"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tc>
        <w:tc>
          <w:tcPr>
            <w:tcW w:w="5011"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юджета</w:t>
            </w:r>
          </w:p>
        </w:tc>
      </w:tr>
      <w:tr>
        <w:trPr/>
        <w:tc>
          <w:tcPr>
            <w:tcW w:w="2099"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p>
        </w:tc>
        <w:tc>
          <w:tcPr>
            <w:tcW w:w="22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1"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w:t>
            </w:r>
          </w:p>
        </w:tc>
      </w:tr>
      <w:tr>
        <w:trPr/>
        <w:tc>
          <w:tcPr>
            <w:tcW w:w="2099"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p>
        </w:tc>
        <w:tc>
          <w:tcPr>
            <w:tcW w:w="22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1"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w:t>
            </w:r>
          </w:p>
        </w:tc>
      </w:tr>
      <w:tr>
        <w:trPr/>
        <w:tc>
          <w:tcPr>
            <w:tcW w:w="2099"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1"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w:t>
            </w:r>
          </w:p>
        </w:tc>
      </w:tr>
      <w:tr>
        <w:trPr/>
        <w:tc>
          <w:tcPr>
            <w:tcW w:w="209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1" w:type="dxa"/>
            <w:tcBorders/>
            <w:vAlign w:val="center"/>
          </w:tcPr>
          <w:p>
            <w:pPr>
              <w:pStyle w:val="Normal"/>
              <w:spacing w:lineRule="auto" w:line="36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о?</w:t>
            </w:r>
          </w:p>
        </w:tc>
      </w:tr>
    </w:tbl>
    <w:p>
      <w:pPr>
        <w:pStyle w:val="Normal"/>
        <w:shd w:fill="FFFFFF" w:val="clear"/>
        <w:spacing w:lineRule="auto" w:line="360" w:before="90" w:after="90"/>
        <w:jc w:val="both"/>
        <w:rPr/>
      </w:pPr>
      <w:r>
        <w:rPr>
          <w:rFonts w:eastAsia="Times New Roman" w:cs="Times New Roman" w:ascii="Times New Roman" w:hAnsi="Times New Roman"/>
          <w:b/>
          <w:color w:val="444444"/>
          <w:sz w:val="24"/>
          <w:szCs w:val="24"/>
          <w:lang w:eastAsia="ru-RU"/>
        </w:rPr>
        <w:t>Работа с понятиями</w:t>
      </w:r>
      <w:r>
        <w:rPr>
          <w:rFonts w:eastAsia="Times New Roman" w:cs="Times New Roman" w:ascii="Times New Roman" w:hAnsi="Times New Roman"/>
          <w:color w:val="444444"/>
          <w:sz w:val="24"/>
          <w:szCs w:val="24"/>
          <w:lang w:eastAsia="ru-RU"/>
        </w:rPr>
        <w:t>: кейнсианство, монетаризм, антитрестовские законы,  административные прямые методы управления экономикой, экономические косвенные методы управления экономикой, бюджетно-налоговая политика, госбюджет, денежно-кредитная политика, экономическая политика.</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w:t>
      </w:r>
      <w:r>
        <w:rPr>
          <w:rFonts w:eastAsia="Times New Roman" w:cs="Times New Roman" w:ascii="Times New Roman" w:hAnsi="Times New Roman"/>
          <w:b/>
          <w:color w:val="444444"/>
          <w:sz w:val="24"/>
          <w:szCs w:val="24"/>
          <w:lang w:eastAsia="ru-RU"/>
        </w:rPr>
        <w:t>4.Изучение новой темы.</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блема урока. Какую роль играет государство в современной экономической системе России?</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Деление на группы.</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ем «Фантастическая добавка». Вопрос. Представьте себе, что государства исчезли. Что бы случилось с экономикой?</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Вопросы для изучени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группа. Что такое экономическая политика? Каковы экономические задачи и функции современного государства? Пример – Росси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Для учителя. </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Экономическая политика государства (Economic policy) - это набор инструментов, рычагов, мер и действий правительства страны, оказывающих влияние на развитие макроэкономических показателей для достижения общественно значимых целей. В настоящее время, в отличие от XIX века, государство на всех уровнях включено в экономическую систему. Но и сегодня не утихают споры о границах, формах, методах государственного вмешательства в экономику. Удачно сформулировал проблему французский поэт П. Валери: «Сильное государство подавляет нас, а при слабом мы погибнем». Правительство выполняет множество политических, социальных и экономических функций. Для их выполнения используется набор инструментов, рычагов, мер, оказывающих влияние на деловую активность, уровень занятости, дифференциацию доходов и т.д. В XX веке активность государства как субъекта экономических отношений нарастала, что было вызвано Великой депрессией, мировыми войнами, соревнованием капитализма с социализмом. К факторам, определяющим масштабы, формы, методы вмешательства государства в экономическую жизнь, можно отнести: менталитет населения, определяемый национальными, культурными традициями, этическими нормами; уровень экономического развития страны; степень открытости экономики; уровень технологического развития; традиции, опыт, квалификацию аппарата государственного управления. В экономической теории выделяется два противоположных подхода к пониманию роли государства в экономике: классический (либеральный) и кейнсианский (активный). К формам прямого регулирования можно отнести: Законотворческая деятельность и прямой административный контроль, осуществляемый специальными органами государства: за качеством пищевых продуктов и лекарств, за операциями на рынке ценных бумаг, за соблюдением техники безопасности и охраны труда, за соблюдением экологических норм и правил, за соблюдением антимонопольного законодательства и многие другие.</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Государственное производство. Во всех развитых странах существует более или менее значимый по своим масштабам государственный сектор. Его размеры могут служить критерием экономической роли государства, хотя он не абсолютен. Государственное предпринимательство осуществляется в отраслях инфраструктуры, развитие которых требует больших капиталовложений при крайне медленной оборачиваемости капитала (сооружение и содержание дорог, портов, каналов, аэродромов, водопроводов, систем связи, электросети и др.). Велика роль государства в развитии и содержании не только производственной, но и социальной инфраструктуры. В основном государству принадлежат школы, большая часть высших учебных заведений, значительное число больниц, спортивных сооружений и т.д. Государство имеет предприятия, производящие товары и услуги, но может быть и совладельцем фирм.</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Национализация и приватизация объектов собственности, замораживание цен и заработной платы, к чему может прибегать государство в кризисные периоды.</w:t>
      </w:r>
    </w:p>
    <w:p>
      <w:pPr>
        <w:pStyle w:val="Normal"/>
        <w:shd w:fill="FFFFFF" w:val="clear"/>
        <w:spacing w:lineRule="auto" w:line="360" w:before="90" w:after="90"/>
        <w:jc w:val="both"/>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Трансферты, дотации, субсидии, субвенции. Государственное кредитование и страхование частных фирм, хотя и связаны с фискальной политикой, также могут рассматриваться как формы прямого вмешательства государства. С помощью этих инструментов государство, используя силу принуждения, перераспределяет доходы от богатых налогоплательщиков к бедным, от более развитых субъектов, регионов к более отсталым.</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Государственный долг, под которым понимается вся сумма обязательств перед внешними и внутренними кредиторами. Долгосрочные государственные заимствования на внутреннем и внешнем финансовых рынках перераспределяют доходы между поколениями: часть потребностей текущего поколения удовлетворяется за счет будущих, вынужденных без своего на то согласия погашать этот долг.</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 настоящее время, в условиях нарастания экологического кризиса все большее значение приобретает использование административно-законодательных мер экономико-экологического регулирования, предусматривающих экологическую экспертизу, нормирование выброса вредных веществ в атмосферу, почву, воду и жесткий контроль за их соблюдением. К формам косвенного регулирования относятся главным образом фискальная и монетарная политика государства. Работа с учебником С. 115-116.</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группа. Как действуют механизмы денежно-кредитной и налоговой политики государства?</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Для учител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едитно-денежная политика заключается в поддержке стабильного развития экономики. Государство увеличивает количество денег в период экономического спада (эмиссия) и сдерживает его рост при подъёме (ремиссия). Главную ответственность за проведение данной политики несёт государственный (Центральный) банк. Он ограничивает или расширяет возможность получения предпринимателями кредита на развитие производства. Бюджетно-налоговые методы – это, прежде всего, налоги. Поднимая или снижая размер налогов, государство либо способствует его развитию, либо сдерживает темпы экономического роста. Например, государство вводит пошлину (специальный налог) на импортные товары, чтобы они были дороже отечественных, и потребители выбирали последнее.</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искальная (бюджетно-налоговая политика) - политика воздействия на совокупный спрос посредством изменения расходов и доходов государства с целью изменения объема национального производства, обеспечения полной занятости. Монетарная политика - политика стимулирования сбалансированного экономического роста посредством определения оптимальных темпов роста денежного предложения. Основные направления экономической политики государств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фискальная (бюджетно-налоговая) политик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монетарная (денежно-кредитная) политик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социальная политик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нешнеэкономическая политик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целью экономической политики является сглаживание циклических колебаний, то такая политика получила название антициклической. Если упор делается на борьбу с инфляцией, то макроэкономическая политика является антиинфляционной. В конкретной исторической обстановке государство может проводить промышленную, аграрную политику, политику занятости (политику борьбы с безработицей), политику доходов. В зависимости от поставленных целей будут выбираться те или иные инструменты, методы фискальной и монетарной политики. Определив цели, приоритеты, основные направления экономической политики, государство регулирует экономику, используя методы регулирования (методы экономической политики): прогнозирование развития экономики, введение экономических нормативов, установление налоговых ставок, определение размеров денежной эмиссии, разработка государственных программ и их финансирование, поддержание курса национальной валюты, установление квот на экспорт и импорт отдельных продуктов, определение прожиточного минимума, размеров минимальных пенсий, минимальной ставки заработной платы и многое другое. Работа с учебником С. 116-119.</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группа. Должны ли существовать пределы вмешательства государства? Если да, то – какие?</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Дискусси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жидаемый ответ: вмешательство государства в современную экономику является необходимым. Основные направления его экономической деятельности могут быть следующими: охранять экономические свободы; компенсировать слабости рынка;    способствовать смягчению слишком больших различий в уровнях доходов и богатства граждан и т.д.</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вичное усвоение новых знаний.</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шение проблемы урока. Какую роль играет государство в современной экономической системе России?</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xml:space="preserve">Первичная проверка понимания. </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анализируйте схему на С. 117 учебника «Роль государства в экономике».</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Первичное закрепление.</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просы. Бывают ли плохие и хорошие налоги? В чем заключается ограниченность возможностей рынка регулировать экономику? Может ли государство добиться бездефицитного бюджета? Предложите свои пути решения этой проблемы. Проанализируйте эпиграф к уроку.</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 xml:space="preserve">Контроль усвоения. </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ст</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Главная цель антимонопольного законодательства состоит в</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Стабилизация цен</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Обеспечении подготовки рабочих</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Уменьшении конкуренции</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Поддержке конкуренции</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Если множество компаний конкурируют в производстве одного и того же товара, то, скорее всего</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Качество продукта улучшитс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Потребители будут продолжать покупать тех же фирм, у которых они покупали их раньше</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тоимость товара возрастет, т.к. из-за конкуренции возрастут расходы компании</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Новая фирма легко захватит рынок этого товар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Главной задачей любой экономической системы является оказание помощи гражданам в решении проблемы</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Спрос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Предложени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Конкуренции</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граниченности ресурсов.</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Что связывает прямые и косвенные налоги?</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Адрес сбора налогов</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Собираются с каждого потребителя при совершении им определенных действий</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обираются с дохода каждого гражданина или хозорганизации</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Известно, что Чингисхан брал с покоренных народов дань. Какой % от дохода населения она составляла?</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11%</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33%</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40%</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10%</w:t>
      </w:r>
    </w:p>
    <w:p>
      <w:pPr>
        <w:pStyle w:val="Normal"/>
        <w:shd w:fill="FFFFFF" w:val="clear"/>
        <w:spacing w:lineRule="auto" w:line="360" w:before="90" w:after="9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Подведение итогов тестирования.</w:t>
      </w:r>
    </w:p>
    <w:p>
      <w:pPr>
        <w:pStyle w:val="Normal"/>
        <w:shd w:fill="FFFFFF" w:val="clear"/>
        <w:spacing w:lineRule="auto" w:line="360" w:before="90" w:after="9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формация о домашнем задании. Пар. 15, ответить на ??, решить проблему и практикумы, написать эссе на тему «Роль денежного обращения и банков в развитии хозяйства любой страны сравнивают с ролью кровообращения в организме человека. Согласны ли вы с данной точкой зрения?»</w:t>
      </w:r>
    </w:p>
    <w:p>
      <w:pPr>
        <w:pStyle w:val="Normal"/>
        <w:shd w:fill="FFFFFF" w:val="clear"/>
        <w:spacing w:lineRule="auto" w:line="360" w:before="90" w:after="160"/>
        <w:jc w:val="both"/>
        <w:rPr/>
      </w:pPr>
      <w:r>
        <w:rPr>
          <w:rFonts w:eastAsia="Times New Roman" w:cs="Times New Roman" w:ascii="Times New Roman" w:hAnsi="Times New Roman"/>
          <w:b/>
          <w:color w:val="444444"/>
          <w:sz w:val="24"/>
          <w:szCs w:val="24"/>
          <w:lang w:eastAsia="ru-RU"/>
        </w:rPr>
        <w:t>Рефлексия.</w:t>
      </w:r>
      <w:r>
        <w:rPr>
          <w:rFonts w:eastAsia="Times New Roman" w:cs="Times New Roman" w:ascii="Times New Roman" w:hAnsi="Times New Roman"/>
          <w:color w:val="444444"/>
          <w:sz w:val="24"/>
          <w:szCs w:val="24"/>
          <w:lang w:eastAsia="ru-RU"/>
        </w:rPr>
        <w:t>  Прием «до» и «после» - как изменились ваши знания после изучения те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бществознание. А.И.Кравченко 10 класс. Москва «Русское слово»2008</w:t>
      </w:r>
    </w:p>
    <w:p>
      <w:pPr>
        <w:pStyle w:val="Normal"/>
        <w:spacing w:lineRule="auto" w:line="240" w:before="0" w:after="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Липсиц И. В. Экономика. Учебник для 10–11 кл., общеобразоват. учреждений в 2-х книгах. М.: Вита-Пресс,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апава В. Роль государства в современной экономической системе. Вопросы экономики № 11,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резентация «Государство и экономи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ch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oad</w:t>
      </w:r>
      <w:r>
        <w:rPr>
          <w:rFonts w:cs="Times New Roman" w:ascii="Times New Roman" w:hAnsi="Times New Roman"/>
          <w:sz w:val="28"/>
          <w:szCs w:val="28"/>
        </w:rPr>
        <w:t>/142-1-0-1791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5:00Z</dcterms:created>
  <dc:creator>Пользователь</dc:creator>
  <dc:description/>
  <cp:keywords/>
  <dc:language>en-US</dc:language>
  <cp:lastModifiedBy>LENOVO</cp:lastModifiedBy>
  <dcterms:modified xsi:type="dcterms:W3CDTF">2016-10-20T19:06:00Z</dcterms:modified>
  <cp:revision>4</cp:revision>
  <dc:subject/>
  <dc:title/>
</cp:coreProperties>
</file>